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7355" cy="1397635"/>
                  <wp:effectExtent l="0" t="317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7360" cy="1397520"/>
                            <a:chOff x="0" y="0"/>
                            <a:chExt cx="677736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1397520"/>
                              <a:ext cx="677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6633360" cy="12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3936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587520" cy="119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160"/>
                                  <a:ext cx="398160" cy="75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2084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7668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08440"/>
                                    <a:ext cx="39960" cy="119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36540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65400"/>
                                    <a:ext cx="39960" cy="353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65400"/>
                                    <a:ext cx="39960" cy="353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481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481320"/>
                                    <a:ext cx="39960" cy="236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1320"/>
                                    <a:ext cx="39960" cy="236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493560"/>
                                    <a:ext cx="123120" cy="7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75132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954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98440"/>
                                    <a:ext cx="698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153000"/>
                                    <a:ext cx="698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832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8240"/>
                                    <a:ext cx="254520" cy="71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4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90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59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040"/>
                                        <a:ext cx="2376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8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48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56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120"/>
                                    <a:ext cx="418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24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3920" cy="27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897120"/>
                                      <a:ext cx="3240" cy="145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76400"/>
                                      <a:ext cx="408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29720"/>
                                      <a:ext cx="138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08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11720"/>
                                      <a:ext cx="7560" cy="1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6pt;height:109.95pt" coordorigin="-800,-289" coordsize="10672,2199">
                  <v:line id="shape_0" from="-800,1912" to="9872,19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1;top:-289;width:10446;height:18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4;top:-289;width:9510;height:1889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1;top:-279;width:924;height:1888">
                      <v:group id="shape_0" style="position:absolute;left:-303;top:150;width:626;height:1183">
                        <v:line id="shape_0" from="-141,478" to="10,4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3,478" to="-183,86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,478" to="99,66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6,725" to="233,72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4,725" to="86,128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0,725" to="322,12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6,908" to="-80,9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2,908" to="10,12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9,908" to="-227,127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9,927" to="-96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5,1333" to="323,13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1;top:150;width:149;height:25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4;top:620;width:109;height:19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6;top:391;width:109;height:19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1;top:-279;width:658;height:1888">
                        <v:group id="shape_0" style="position:absolute;left:-457;top:-61;width:400;height:1120">
                          <v:line id="shape_0" from="-306,-61" to="-306,7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1,-61" to="-381,10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3,-61" to="-233,5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6,-61" to="-156,1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5,-61" to="-85,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49" to="-57,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704" to="-297,7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817" to="-321,8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159" to="-188,1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378" to="-236,3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487" to="-248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264" to="-223,2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596" to="-274,5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5,1005" to="-369,10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924" to="-355,9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1;top:-279;width:510;height:220">
                          <v:line id="shape_0" from="-30,-96" to="-24,-9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1;top:-279;width:510;height:220">
                            <v:line id="shape_0" from="-511,-87" to="-511,-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6,-58" to="-83,-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4,-279" to="-494,-14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9" to="0,-14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4,-276" to="-455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1,-196" to="-362,-1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5,-276" to="-46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1,-276" to="-401,-2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5,-276" to="-85,-2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8,-276" to="-308,-2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8,-276" to="-178,-2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8,-276" to="-232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8,-196" to="-139,-1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1;top:-85;width:658;height:1694">
                          <v:line id="shape_0" from="-29,-85" to="-29,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1,1121" to="-533,1556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2,1328" to="56,155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6,1610" to="57,161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7,1064" to="-239,106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7,-83" to="-457,10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4,1036" to="-483,103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0"/>
          <w:szCs w:val="30"/>
        </w:rPr>
        <w:t>Informare</w:t>
      </w:r>
      <w:r>
        <w:rPr>
          <w:rFonts w:cs="Times-Roman-R" w:ascii="Times-Roman-R" w:hAnsi="Times-Roman-R"/>
          <w:sz w:val="30"/>
          <w:szCs w:val="30"/>
        </w:rPr>
        <w:t xml:space="preserve">   </w:t>
      </w:r>
      <w:r>
        <w:rPr>
          <w:rFonts w:cs="Times-Roman-R" w:ascii="Times-Roman-R" w:hAnsi="Times-Roman-R"/>
          <w:sz w:val="28"/>
        </w:rPr>
        <w:t xml:space="preserve">   </w:t>
      </w:r>
    </w:p>
    <w:p>
      <w:pPr>
        <w:pStyle w:val="Normal"/>
        <w:spacing w:lineRule="auto" w:line="360"/>
        <w:ind w:left="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0552" w:leader="none"/>
        </w:tabs>
        <w:spacing w:lineRule="auto" w:line="360"/>
        <w:ind w:left="20" w:right="0" w:hanging="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4"/>
          <w:szCs w:val="24"/>
        </w:rPr>
        <w:t xml:space="preserve">   </w:t>
      </w:r>
      <w:r>
        <w:rPr>
          <w:rFonts w:cs="Times-Roman-R" w:ascii="Times-Roman-R" w:hAnsi="Times-Roman-R"/>
          <w:b w:val="false"/>
          <w:bCs w:val="false"/>
          <w:sz w:val="24"/>
          <w:szCs w:val="24"/>
        </w:rPr>
        <w:t xml:space="preserve">~n cadrul Direc]iei Generale de Asisten]\ Social\ [i Protec]ia Copilului D$mbovi]a, </w:t>
      </w:r>
      <w:r>
        <w:rPr>
          <w:rFonts w:cs="Times-Roman-R" w:ascii="Times-Roman-R" w:hAnsi="Times-Roman-R"/>
          <w:b w:val="false"/>
          <w:bCs/>
          <w:sz w:val="24"/>
          <w:szCs w:val="24"/>
          <w:lang w:val="en-US"/>
        </w:rPr>
        <w:t>plasarea copiilor la AMP se face ]inându-se cont de num\rul maxim de copii care pot fi primi]i simultan în plasament, num\r men]ionat în atestatul de AMP (excep]ie f\când  art.60 alin.3 pct.b din Legea 272/2004 [i art.7 alin.3 din HG 679/2003)</w:t>
      </w:r>
    </w:p>
    <w:p>
      <w:pPr>
        <w:pStyle w:val="Normal"/>
        <w:spacing w:lineRule="auto" w:line="360"/>
        <w:ind w:left="0" w:right="-69" w:hanging="0"/>
        <w:jc w:val="both"/>
        <w:rPr/>
      </w:pPr>
      <w:r>
        <w:rPr>
          <w:rFonts w:eastAsia="Times-Roman-R" w:cs="Times-Roman-R" w:ascii="Times-Roman-R" w:hAnsi="Times-Roman-R"/>
          <w:sz w:val="24"/>
          <w:szCs w:val="24"/>
        </w:rPr>
        <w:t xml:space="preserve">   </w:t>
      </w:r>
      <w:r>
        <w:rPr>
          <w:rFonts w:cs="Times-Roman-R" w:ascii="Times-Roman-R" w:hAnsi="Times-Roman-R"/>
          <w:sz w:val="24"/>
          <w:szCs w:val="24"/>
        </w:rPr>
        <w:t>Recomand\rile se fac întotdeauna având în vedere nevoile copilului, de cre[tere, dezvoltare, educare, socializare, dizabilitate etc. [i în conformitate cu prevederile S.M.O. prev\zute de Ordinul 35/2003 (6.1, 6.2, 6.8, 6.9, 6.10, 6.11), iar mutarea copilului, înainte de modificarea/schimbarea m\surii de protec\ie se realizeaz\ parcurg$nd procesul de potrivire conform S.M.O. prev\zute de Ordinul 35/2003, iar în cazul plas\rii copiilor în regim de urgen]\ se procedeaz\ întotdeauna la consiliere psihologic\ a copilului, al\turi de potrivirea teoretic\.</w:t>
      </w:r>
    </w:p>
    <w:p>
      <w:pPr>
        <w:pStyle w:val="Normal"/>
        <w:tabs>
          <w:tab w:val="clear" w:pos="720"/>
          <w:tab w:val="left" w:pos="10552" w:leader="none"/>
        </w:tabs>
        <w:spacing w:lineRule="auto" w:line="360"/>
        <w:ind w:left="20" w:right="0" w:hanging="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i w:val="false"/>
          <w:sz w:val="24"/>
          <w:szCs w:val="24"/>
          <w:lang w:val="ro-RO" w:eastAsia="en-US"/>
        </w:rPr>
        <w:t xml:space="preserve">   </w:t>
      </w:r>
      <w:r>
        <w:rPr>
          <w:rFonts w:cs="Times-Roman-R" w:ascii="Times-Roman-R" w:hAnsi="Times-Roman-R"/>
          <w:b w:val="false"/>
          <w:bCs w:val="false"/>
          <w:i w:val="false"/>
          <w:sz w:val="24"/>
          <w:szCs w:val="24"/>
          <w:lang w:val="ro-RO" w:eastAsia="en-US"/>
        </w:rPr>
        <w:t>Rapoartele de verificare [i evaluare a situa]iei copilului se întocmesc bilunar la domiciliul AMP pe baza constat\rilor responsabilului de caz, dar [i pe baza discu]iilor cu AMP [i cu copilul, ocazie cu care AMP este ascultat cu privire la toate aspectele ce vizeaz\ copilul pe care îl are în plasament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bookmarkStart w:id="0" w:name="do|ar6|pa1"/>
      <w:r>
        <w:rPr>
          <w:rFonts w:eastAsia="Times-Roman-R" w:cs="Times-Roman-R" w:ascii="Times-Roman-R" w:hAnsi="Times-Roman-R"/>
          <w:sz w:val="24"/>
          <w:szCs w:val="24"/>
          <w:lang w:val="ro-RO" w:eastAsia="en-US"/>
        </w:rPr>
        <w:t xml:space="preserve"> </w:t>
      </w:r>
      <w:bookmarkEnd w:id="0"/>
      <w:r>
        <w:rPr>
          <w:rFonts w:eastAsia="Times-Roman-R" w:cs="Times-Roman-R" w:ascii="Times-Roman-R" w:hAnsi="Times-Roman-R"/>
          <w:sz w:val="24"/>
          <w:szCs w:val="24"/>
          <w:lang w:val="ro-RO" w:eastAsia="en-US"/>
        </w:rPr>
        <w:t xml:space="preserve">  </w:t>
      </w:r>
      <w:r>
        <w:rPr>
          <w:rFonts w:cs="Times-Roman-R" w:ascii="Times-Roman-R" w:hAnsi="Times-Roman-R"/>
          <w:sz w:val="24"/>
          <w:szCs w:val="24"/>
          <w:lang w:val="ro-RO" w:eastAsia="en-US"/>
        </w:rPr>
        <w:t xml:space="preserve">Deoarece nevoile institu]iei, implicit ale Serviciului de tip familial – Asisten]\ maternal\, s-au schimbat, a[a cum a fost specificat [i `n obiectivele pentru anul 2009 este necesar\ plasarea a doi copii la AMP. Atestatul eliberat specific\ plasamentul pentru 1 sau 2 copii.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4"/>
          <w:szCs w:val="24"/>
        </w:rPr>
        <w:t xml:space="preserve">    </w:t>
      </w:r>
      <w:r>
        <w:rPr>
          <w:rFonts w:cs="Times-Roman-R" w:ascii="Times-Roman-R" w:hAnsi="Times-Roman-R"/>
          <w:sz w:val="24"/>
          <w:szCs w:val="24"/>
        </w:rPr>
        <w:t>Cei 175 AMP cu un singur copil `n plasament au fost invita]i s\ participe la discu]ii privind plasamentul celui de-al doilea copil. P$n\ `n prezent la `nt$lniri au participat 86 AMP. Din cei 86 copii, 36 sunt s\n\to[i, 22 au handicap grav, 11 handicap mediu, 12 handicap accentuat, 1 sindrom hiperkinetic (f\r\ certificat), 1 ADHD, 3 tulbur\ri de comportament. ~n urma discu]iilor s-a propus pentru 62 AMP plasamentul celui de-al doilea copil. ~n cazul a 15 copii cu handicap grav s-a propus reevaluarea st\rii de s\n\tate [i se va analiza ulterior  dac\ starea de s\n\tate a copilului permite plasarea celui de-al doilea copil. Din cei 86 AMP doar 5 au refuzat plasamentul celui de-al doilea copil, de[i atestatul a fost emis pentru 1 sau 2 copii. Trei AMP au dosare de pensionare `n curs de finalizare.</w:t>
      </w:r>
    </w:p>
    <w:p>
      <w:pPr>
        <w:pStyle w:val="Normal"/>
        <w:spacing w:lineRule="auto" w:line="360"/>
        <w:ind w:left="1440" w:right="1080" w:hanging="0"/>
        <w:jc w:val="both"/>
        <w:rPr>
          <w:rFonts w:ascii="Times-Roman-R" w:hAnsi="Times-Roman-R" w:cs="Times-Roman-R"/>
          <w:sz w:val="24"/>
          <w:szCs w:val="24"/>
        </w:rPr>
      </w:pPr>
      <w:r>
        <w:rPr>
          <w:rFonts w:cs="Times-Roman-R" w:ascii="Times-Roman-R" w:hAnsi="Times-Roman-R"/>
          <w:sz w:val="24"/>
          <w:szCs w:val="24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              </w:t>
      </w:r>
      <w:r>
        <w:rPr>
          <w:rFonts w:cs="Times-Roman-R" w:ascii="Times-Roman-R" w:hAnsi="Times-Roman-R"/>
          <w:b/>
          <w:bCs/>
          <w:sz w:val="26"/>
          <w:szCs w:val="26"/>
        </w:rPr>
        <w:t xml:space="preserve">Director executiv,                                                 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coord. comp.</w:t>
      </w:r>
    </w:p>
    <w:p>
      <w:pPr>
        <w:pStyle w:val="TextBody"/>
        <w:ind w:left="0" w:right="1080" w:hanging="0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            </w:t>
      </w:r>
      <w:r>
        <w:rPr>
          <w:rFonts w:cs="Times-Roman-R" w:ascii="Times-Roman-R" w:hAnsi="Times-Roman-R"/>
          <w:b/>
          <w:bCs/>
          <w:sz w:val="26"/>
          <w:szCs w:val="26"/>
        </w:rPr>
        <w:t>ing. Cristiana Bucur</w:t>
      </w:r>
      <w:r>
        <w:rPr>
          <w:rFonts w:cs="Times-Roman-R" w:ascii="Times-Roman-R" w:hAnsi="Times-Roman-R"/>
          <w:sz w:val="26"/>
          <w:szCs w:val="26"/>
        </w:rPr>
        <w:t xml:space="preserve">                                         cons. Cerasela Gurgu</w:t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1440" w:righ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</w:t>
      </w:r>
      <w:r>
        <w:rPr>
          <w:rFonts w:cs="Times-Roman-R" w:ascii="Times-Roman-R" w:hAnsi="Times-Roman-R"/>
          <w:sz w:val="26"/>
          <w:szCs w:val="26"/>
        </w:rPr>
        <w:tab/>
        <w:t xml:space="preserve">     </w:t>
      </w:r>
    </w:p>
    <w:sectPr>
      <w:type w:val="nextPage"/>
      <w:pgSz w:w="11906" w:h="16838"/>
      <w:pgMar w:left="1150" w:right="857" w:gutter="0" w:header="0" w:top="53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6-09T16:16:00Z</cp:lastPrinted>
  <dcterms:modified xsi:type="dcterms:W3CDTF">2009-06-09T12:56:54Z</dcterms:modified>
  <cp:revision>2</cp:revision>
  <dc:subject/>
  <dc:title> </dc:title>
</cp:coreProperties>
</file>